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87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04757-57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правления ДНП «Югорская слобода» Лодыгина Олега Владимиро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Лодыгин О.В. являясь председателем правления ДНП «Югорская слобода», расположенного по адресу: г. Нижневартовск, ул. 2П-2, д. 70, стр.5, панель 25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Лодыгин О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Лодыгина О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Лодыгина О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200195400001 об административном правонарушении от 21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ДНП «Югорская слобода» от 21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орой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ДНП «Югорская слобода» Лодыгина Олег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